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21405" cy="878205"/>
                <wp:effectExtent l="0" t="0" r="0" b="0"/>
                <wp:docPr id="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1240" cy="878040"/>
                          <a:chOff x="0" y="0"/>
                          <a:chExt cx="3621240" cy="8780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47520" y="0"/>
                            <a:ext cx="873720" cy="8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28800" y="0"/>
                            <a:ext cx="882720" cy="87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14400" y="0"/>
                            <a:ext cx="881280" cy="87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881280" cy="87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4" style="position:absolute;margin-left:0pt;margin-top:0pt;width:285.15pt;height:69.15pt" coordorigin="0,0" coordsize="5703,13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4327;top:0;width:1375;height:1382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2880;top:0;width:1389;height:1375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1440;top:0;width:1387;height:1375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0;top:0;width:1387;height:1375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ilog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HSE EVALUACIONI UPITNIK I INFORMATOR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both"/>
        <w:rPr/>
      </w:pPr>
      <w:r>
        <w:rPr/>
        <w:t xml:space="preserve">Evualuacioni upitnik popunjava svaka kompanija koja dostavlja ponudu za izvođenje radova u krugu fabrike PGP “Rapid” a.d.  i sastavni je deo kvalifikacionog procesa za odabir najpovoljnije ponude. </w:t>
      </w:r>
    </w:p>
    <w:p>
      <w:pPr>
        <w:pStyle w:val="Normal"/>
        <w:spacing w:lineRule="auto" w:line="240" w:before="0" w:after="0"/>
        <w:jc w:val="both"/>
        <w:rPr>
          <w:lang w:val="sr-Latn-RS"/>
        </w:rPr>
      </w:pPr>
      <w:r>
        <w:rPr>
          <w:lang w:val="sr-Latn-RS"/>
        </w:rPr>
        <w:t xml:space="preserve">Upitnik obuhvata pitanja koja se odnose na Bezbednost i zdravlje na radu, Zaštitu od požara i Zaštitu životne sredine na osnovu čega će PGP „Rapid“ a.d. proceniti da li će se ponuđač kvalifikovati i njegove ponude uzeti u razmatranje. </w:t>
      </w:r>
    </w:p>
    <w:p>
      <w:pPr>
        <w:pStyle w:val="Normal"/>
        <w:spacing w:lineRule="auto" w:line="240"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rPr>
          <w:b/>
          <w:b/>
          <w:lang w:val="sr-Latn-RS"/>
        </w:rPr>
      </w:pPr>
      <w:r>
        <w:rPr>
          <w:b/>
          <w:lang w:val="sr-Latn-RS"/>
        </w:rPr>
        <w:t>1. Podaci o ponuđaču</w:t>
      </w:r>
    </w:p>
    <w:p>
      <w:pPr>
        <w:pStyle w:val="Normal"/>
        <w:spacing w:lineRule="auto" w:line="240" w:before="0" w:after="0"/>
        <w:jc w:val="both"/>
        <w:rPr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07315</wp:posOffset>
                </wp:positionV>
                <wp:extent cx="4808855" cy="0"/>
                <wp:effectExtent l="635" t="3175" r="0" b="3175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45pt" to="477.6pt,8.45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r-Latn-RS"/>
        </w:rPr>
        <w:t xml:space="preserve">Pun naziv ponuđača: </w:t>
      </w:r>
    </w:p>
    <w:p>
      <w:pPr>
        <w:pStyle w:val="Normal"/>
        <w:spacing w:lineRule="auto" w:line="240" w:before="0" w:after="0"/>
        <w:jc w:val="both"/>
        <w:rPr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090</wp:posOffset>
                </wp:positionH>
                <wp:positionV relativeFrom="paragraph">
                  <wp:posOffset>139700</wp:posOffset>
                </wp:positionV>
                <wp:extent cx="5600700" cy="0"/>
                <wp:effectExtent l="0" t="3175" r="0" b="3175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11pt" to="477.65pt,11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r-Latn-RS"/>
        </w:rPr>
        <w:t>Adresa:</w:t>
      </w:r>
    </w:p>
    <w:p>
      <w:pPr>
        <w:pStyle w:val="Normal"/>
        <w:spacing w:lineRule="auto" w:line="240" w:before="0" w:after="0"/>
        <w:jc w:val="both"/>
        <w:rPr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7395</wp:posOffset>
                </wp:positionH>
                <wp:positionV relativeFrom="paragraph">
                  <wp:posOffset>135890</wp:posOffset>
                </wp:positionV>
                <wp:extent cx="2444115" cy="0"/>
                <wp:effectExtent l="0" t="3175" r="0" b="3175"/>
                <wp:wrapNone/>
                <wp:docPr id="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10.7pt" to="251.25pt,10.7pt" ID="Straight Connector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1705</wp:posOffset>
                </wp:positionH>
                <wp:positionV relativeFrom="paragraph">
                  <wp:posOffset>135890</wp:posOffset>
                </wp:positionV>
                <wp:extent cx="2584450" cy="0"/>
                <wp:effectExtent l="0" t="3175" r="0" b="3175"/>
                <wp:wrapNone/>
                <wp:docPr id="5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10.7pt" to="477.6pt,10.7pt" ID="Straight Connector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r-Latn-RS"/>
        </w:rPr>
        <w:t>Matični broj:                                                                                PIB:</w:t>
      </w:r>
    </w:p>
    <w:p>
      <w:pPr>
        <w:pStyle w:val="Normal"/>
        <w:spacing w:lineRule="auto" w:line="240" w:before="0" w:after="0"/>
        <w:jc w:val="both"/>
        <w:rPr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0390</wp:posOffset>
                </wp:positionH>
                <wp:positionV relativeFrom="paragraph">
                  <wp:posOffset>132715</wp:posOffset>
                </wp:positionV>
                <wp:extent cx="2611120" cy="0"/>
                <wp:effectExtent l="0" t="3175" r="0" b="3175"/>
                <wp:wrapNone/>
                <wp:docPr id="6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pt,10.45pt" to="251.25pt,10.45pt" ID="Straight Connector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7505</wp:posOffset>
                </wp:positionH>
                <wp:positionV relativeFrom="paragraph">
                  <wp:posOffset>132715</wp:posOffset>
                </wp:positionV>
                <wp:extent cx="1898650" cy="0"/>
                <wp:effectExtent l="0" t="3175" r="0" b="3175"/>
                <wp:wrapNone/>
                <wp:docPr id="7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15pt,10.45pt" to="477.6pt,10.45pt" ID="Straight Connector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r-Latn-RS"/>
        </w:rPr>
        <w:t>Delatnost:                                                                                     Šifra delatnosti:</w:t>
      </w:r>
    </w:p>
    <w:p>
      <w:pPr>
        <w:pStyle w:val="Normal"/>
        <w:spacing w:lineRule="auto" w:line="240" w:before="0" w:after="0"/>
        <w:jc w:val="both"/>
        <w:rPr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9950</wp:posOffset>
                </wp:positionH>
                <wp:positionV relativeFrom="paragraph">
                  <wp:posOffset>120015</wp:posOffset>
                </wp:positionV>
                <wp:extent cx="2320925" cy="0"/>
                <wp:effectExtent l="635" t="3175" r="0" b="3175"/>
                <wp:wrapNone/>
                <wp:docPr id="8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pt,9.45pt" to="251.2pt,9.45pt" ID="Straight Connector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7770</wp:posOffset>
                </wp:positionH>
                <wp:positionV relativeFrom="paragraph">
                  <wp:posOffset>120015</wp:posOffset>
                </wp:positionV>
                <wp:extent cx="2320290" cy="0"/>
                <wp:effectExtent l="0" t="3175" r="0" b="3175"/>
                <wp:wrapNone/>
                <wp:docPr id="9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9.45pt" to="477.75pt,9.45pt" ID="Straight Connector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r-Latn-RS"/>
        </w:rPr>
        <w:t>Kontakt osoba:                                                                             Pozicija:</w:t>
      </w:r>
    </w:p>
    <w:p>
      <w:pPr>
        <w:pStyle w:val="Normal"/>
        <w:spacing w:lineRule="auto" w:line="240" w:before="0" w:after="0"/>
        <w:jc w:val="both"/>
        <w:rPr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090</wp:posOffset>
                </wp:positionH>
                <wp:positionV relativeFrom="paragraph">
                  <wp:posOffset>152400</wp:posOffset>
                </wp:positionV>
                <wp:extent cx="2725420" cy="0"/>
                <wp:effectExtent l="0" t="3175" r="0" b="3175"/>
                <wp:wrapNone/>
                <wp:docPr id="10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12pt" to="251.25pt,12pt" ID="Straight Connector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4270</wp:posOffset>
                </wp:positionH>
                <wp:positionV relativeFrom="paragraph">
                  <wp:posOffset>152400</wp:posOffset>
                </wp:positionV>
                <wp:extent cx="2381250" cy="0"/>
                <wp:effectExtent l="0" t="3175" r="0" b="3175"/>
                <wp:wrapNone/>
                <wp:docPr id="11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pt,12pt" to="477.55pt,12pt" ID="Straight Connector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r-Latn-RS"/>
        </w:rPr>
        <w:t>Telefon:                                                                                         E-mail:</w:t>
      </w:r>
    </w:p>
    <w:p>
      <w:pPr>
        <w:pStyle w:val="Normal"/>
        <w:spacing w:lineRule="auto" w:line="240" w:before="0" w:after="0"/>
        <w:jc w:val="both"/>
        <w:rPr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9410</wp:posOffset>
                </wp:positionH>
                <wp:positionV relativeFrom="paragraph">
                  <wp:posOffset>139065</wp:posOffset>
                </wp:positionV>
                <wp:extent cx="3164840" cy="0"/>
                <wp:effectExtent l="0" t="3175" r="0" b="3175"/>
                <wp:wrapNone/>
                <wp:docPr id="12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pt,10.95pt" to="477.45pt,10.95pt" ID="Straight Connector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r-Latn-RS"/>
        </w:rPr>
        <w:t>Oblast aktivnosti za koju se prijavljuje (vrsta posla):</w:t>
      </w:r>
    </w:p>
    <w:p>
      <w:pPr>
        <w:pStyle w:val="Normal"/>
        <w:spacing w:lineRule="auto" w:line="240" w:before="0" w:after="0"/>
        <w:jc w:val="both"/>
        <w:rPr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5300</wp:posOffset>
                </wp:positionH>
                <wp:positionV relativeFrom="paragraph">
                  <wp:posOffset>126365</wp:posOffset>
                </wp:positionV>
                <wp:extent cx="1761490" cy="0"/>
                <wp:effectExtent l="0" t="3175" r="0" b="3175"/>
                <wp:wrapNone/>
                <wp:docPr id="13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9.95pt" to="477.65pt,9.95pt" ID="Straight Connector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r-Latn-RS"/>
        </w:rPr>
        <w:t>Navesti prethodne ugovore sa Xella d.o.o./PGP Rapid ad (ukoliko ih je bilo):</w:t>
      </w:r>
    </w:p>
    <w:p>
      <w:pPr>
        <w:pStyle w:val="Normal"/>
        <w:spacing w:lineRule="auto" w:line="240"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sr-Latn-RS"/>
        </w:rPr>
      </w:pPr>
      <w:r>
        <w:rPr>
          <w:b/>
          <w:lang w:val="sr-Latn-RS"/>
        </w:rPr>
        <w:t>2. Obavezna dokumentacija:</w:t>
      </w:r>
    </w:p>
    <w:p>
      <w:pPr>
        <w:pStyle w:val="Normal"/>
        <w:spacing w:lineRule="auto" w:line="240" w:before="0" w:after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97"/>
        <w:gridCol w:w="814"/>
        <w:gridCol w:w="3922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Pitanj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Da/N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Na zahtev rukovodstva dostaviti kao dokaz: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Da li sva lica koja angažujete za rad imaju regulisani radni status?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Ugovori o radu, ugovori o privremeno- povremenim poslovima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Da li Vaša kompanija ima urađen Akt o procene rizika na radnom mestu (za strane kompanije: General Risik Assessment)?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Zaključak Akta o proceni rizika (u daljem tekst Akt o PR.), strana na kojoj se vidi ko je vlasnik Akta o PR, strana na kojoj se vidi ko je uradio Akt o PR, strana na kojoj se vidi kada je urađen Akt o PR, odnosno poslednja revizija dokumenta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Da li su Vaši zaposleni osposobljeni za BZR?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Validan obrazac 6. za zaposlene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Da li imate Evidenciju obuka iz ZOP?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Dostaviti evidenciju o izvršenoj obaveznoj obuci zaposlenih iz oblasti Zaštite od požara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Da li vodite Evidenciju zaposlenih osposobljenih za pružanje Prve pomoći?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Dostaviti evidenciju o izvršenoj obaveznoj obuci zaposlenih iz oblasti Prve pomoći (za svo nadzorno osoblje +2% zaposlenih)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  <w:t xml:space="preserve">Da li su zaposleni prošli specifične obuke za bezbedan i zdrav rad? (bezbedan rad na visini, bezbedan rad u skučenom prostoru, bezbedan rad mobilnom opremom, rad u EX zonama)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Dostaviti uverenja o izvršenim specifičnim obukama izdata od strane akreditovane kuće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Da li imate Program osposobljavanja u oblasti BZR  za zaposlene?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Program osposobljavanja zaposlenih, sa temama, odnosno nazivima oblasti iz kojih se sprovode obuke u Vašoj kompaniji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Da li vodite Evidencije propisane Pravilnikom o evidencijama u oblasti BZR (01-14)?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Sve evidencije propisane Pravilnikom, uredno potpisane od strane odgovornog lica u Vašoj kompaniji (za strane kompanije ne treba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Da li su zaposleni čije radna mesta to zahtevaju prošli lekarske preglede?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  <w:t xml:space="preserve">Dostaviti lekarske izveštaje o zdravstvenoj sposobnosti  zaposlenih za obavljanje specifične radne aktivnosti.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  <w:t xml:space="preserve">Da li je sva mobilna oprema koja će se korisiti u krugu fabrike (viljuškari, utovarivači, rovokopači) pregledana sa aspekta BZR a u skladu sa važećim propisima?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  <w:t xml:space="preserve">Dostaviti validan stručni nalaz za mobilnu opremu koja podleže ispitivanju sa aspekta BZR.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  <w:t xml:space="preserve">Da li Vaša kompanija ima obavezno osiguranje zaposlenih od povreda na radu?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Polisu obaveznog osiguranja zaposlenih od povreda na radu sa spiskom zaposlenih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  <w:t xml:space="preserve">Da li su izvršene Prijave u PIO za sve zaposlene u Vašoj kompaniji?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Dostaviti M1 obrasce za zaposlene koji će biti angažovani tokom Ugovora (za strane kompanije ne treba)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Da li je zaposlenima dodeljena na korišćenje LZS definisana Aktom procene rizika?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Dostaviti evidenciju o zaduženoj LZS kao i izvod iz Akta procene rizike kako bi mogla de se izvrši kontrola dokaza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Da li vršite redovne preglede LZS na osnovu uputstva proizvođača?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Dostaviti izveštaje- dokaze o pregledu LZS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Da li Vaša kompanija vodi dnevne i godišnje evidencije o količinama generisanog otpada?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Dostaviti tražene evidencije (</w:t>
            </w:r>
            <w:r>
              <w:rPr>
                <w:i/>
                <w:lang w:val="sr-Latn-RS"/>
              </w:rPr>
              <w:t>obaveza samo za kompanije koje u svom radu generišu otpad)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Da li Vaša kompanija ima procedure za upravljanje otpadom i opasnim materijama/hemikalijama?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Procedure za upravljanje otpadom i opasnim materijama/hemikalijama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Da li su Vaši zaposleni koji obavljaju poslove sa opasnim otpadom ili opasnim materijama/hemikalijama obučeni za rad sa ovim materijama?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Dokaze o obučenosti zaposlenih koji obavljaju poslove sa opasnim otpadom ili opasnim materijama/hemikalijam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AVEZE IZVOĐAČA RADOVA I NJEGOVIH ZAPOSLENI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/>
        <w:t>Da organizuje rad u skladu sa zakonima na snazi u vezi bezbednosti i zdravlja na radu tokom čitavog perioda izvođenja radova. Da obezbedi svojim zaposlenima bezbedne i zdrave uslove rada u skladu sa “Zakonom o bezbednosti i zdravlju na radu” 101/2005; 91/2015, 113/2017, kao i ostale zahteve i uslove koji proizilaze iz regulative, a primenljive su za njihove aktivnosti.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/>
        <w:t xml:space="preserve">Da dozvoli odgovornom licu ispred Naručioca usluga da sprovodi periodične provere, kako bi se utvrdilo da se radovi izvode na bezbedan način. 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/>
        <w:t>Da poveća oprez pri organizovanju, koordinisanju i nadziranju radova, kako bi se sprečile opasnosti kao što su fizičke agresije, saplitanja, klizanja, električni udari i drugo.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/>
        <w:t xml:space="preserve">Da obeleži svoj radni prostor sa odgovarajućim znakovima i predmetima na vidljiv način, a naročito kako bi se upozorilo na opasnost i to upotrebom žuto crnih traka, stubova ili crveno belih traka. 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/>
        <w:t xml:space="preserve">Kretanje i zaustavljanje u prostoru u kojem se koristi oprema za rad na visini (skele, platforme, itd) je zabranjeno. Prostor mora biti ograđen i vidno obeležen. Uvek mora da postoji jedno lice ispred Izvođača radova koji će nagledati radove i obezbediti bezbedno izvođenje. 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/>
        <w:t>Da dostave spisak lica koja će radove izvoditi u objektu i  spisak vozila, sa procenjenim vremenom izvođenja radova.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/>
        <w:t>Da dostave spisak opreme koja će se koristiti tokom izvođenja radova.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/>
        <w:t>Da radove sprovode samo lica koja su obučena, kvalifikovana, ovlašćena, iskusna i zdravstveno sposobna za rad.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/>
        <w:t xml:space="preserve">Da obezbedi zaposlenima odgovarajuća sredstva lične zaštite u skladu sa rizicima od nezgoda i povreda i zone izvođenja radova. 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/>
        <w:t xml:space="preserve">Zaposlenim licima Izvođača radova je zabranjen rad bez upotrebe sredstava lične zaštite (kao na primer: električari obavezno moraju da imaju – elektrostatičke cipele i rukavice, zaštitni šlem). Za rad na visini je obavezna upotreba pojasa za rad na visini, kao i užeta za pozicioniranje. </w:t>
      </w:r>
    </w:p>
    <w:p>
      <w:pPr>
        <w:pStyle w:val="ListParagraph"/>
        <w:ind w:left="360" w:hanging="0"/>
        <w:rPr/>
      </w:pPr>
      <w:r>
        <w:rPr/>
        <w:t xml:space="preserve">Sva specifična sredstva za zaštitu na radu mora da poseduje atest o ispitivanju, kao potvrdu o ispravnosti. Mora biti u ispravnom stanju i bez oštećenja. 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/>
        <w:t xml:space="preserve">Prema pravilima Xella d.o.o. / PGP RAPID a.d. i nacionalnoj regulativi radovi sa otvorenom vatrom dozvoljeni su samo uz izdavanje Dozvole za rad. </w:t>
      </w:r>
    </w:p>
    <w:p>
      <w:pPr>
        <w:pStyle w:val="ListParagraph"/>
        <w:ind w:left="360" w:hanging="0"/>
        <w:rPr/>
      </w:pPr>
      <w:r>
        <w:rPr/>
        <w:t xml:space="preserve">Dozvolu </w:t>
      </w:r>
      <w:r>
        <w:rPr>
          <w:color w:val="0070C0"/>
        </w:rPr>
        <w:t xml:space="preserve"> </w:t>
      </w:r>
      <w:r>
        <w:rPr/>
        <w:t>za rad izdaje odgovorno lice ispred Naručioca usluga i to Upravnik fabrike, Šef održavanja</w:t>
      </w:r>
      <w:r>
        <w:rPr>
          <w:color w:val="FF0000"/>
        </w:rPr>
        <w:t xml:space="preserve">,  </w:t>
      </w:r>
      <w:r>
        <w:rPr/>
        <w:t>Poslovođa.</w:t>
      </w:r>
    </w:p>
    <w:p>
      <w:pPr>
        <w:pStyle w:val="ListParagraph"/>
        <w:ind w:left="360" w:hanging="0"/>
        <w:rPr/>
      </w:pPr>
      <w:r>
        <w:rPr/>
        <w:t>Radovi se izvode pod periodičnim nadzorom pomenutih lica, uz stalan nadzor rukovodioca Izvođača radova.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/>
        <w:t xml:space="preserve">Izraditi sopstvena Upustva o bezbednosti i zdravlju na radu shodno aktivnostima i poslovima koji će se izvoditi i predstaviti uputstva odgovornim licima ispred Naručioca usluga na njihov zahtev. 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/>
        <w:t>Koristiti samo sredstva za rad koja poseduju atest o ispitivanju i potvrde ispravnosti, i koja ne predstavljaju rizik po bezbednost zaposlenih</w:t>
      </w:r>
      <w:r>
        <w:rPr>
          <w:strike/>
        </w:rPr>
        <w:t xml:space="preserve"> </w:t>
      </w:r>
      <w:r>
        <w:rPr/>
        <w:t xml:space="preserve">Izvođača radova, Naručioca usluga i ostalih prisutnih lica. 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/>
        <w:t>Organizovati pružanje  prve pomoći u slučaju potrebe.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/>
        <w:t xml:space="preserve">Organizovati i sprovesti obuku za bezbednost i zdravlje na radu i zaštitu od požara u skladu sa nacionalnim zakonom za sva zaposlena lica upućena na rad kod Naručioca usluga. 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/>
        <w:t xml:space="preserve">Preduzeti sve mere u skladu sa zakonom na snazi za organizovanje zaštite od požara. 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/>
        <w:t xml:space="preserve">Onemogućiti pristup i ukloniti sa rada lica koja se nalaze pod dejstvom alkohola, droga i drugih sredstava koja mogu dovesti do nezgoda. 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/>
        <w:t>Na putevima za kretanje i izlazima u slučaju evakuacije ne skladištiti, niti ostavljati ni na sekund opremu, materijale i druge predmete.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/>
        <w:t>Obavestiti odmah osoblje Naručioca usluga u slučaju identifikovanja opasnih situacija po zaposlene, životnu sredinu ili imovinu.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/>
        <w:t xml:space="preserve">Ne upotrebljavati opasne materije bez prethodnog pismenog obaveštavanja odgovornog lica ispred Naručioca usluga. 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/>
        <w:t>Ukoliko  tokom rada kod Naručioca usluga Izvođač usluga koristi opasne materije obavezno je posedovati bezbednosne listove za opasne materije.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/>
        <w:t>Odlagati otpad samo na propisan načina na osnovu uputstva odgovornog lica ispred Naručioca usluga.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/>
        <w:t xml:space="preserve">Selektivno i redovno sakupljanje i odlaganje otpada mora da bude sprovedeno prema Instrukcijama Naručioca usluga tokom čitavog perioda boravka u njegovim prostorijama. 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/>
        <w:t xml:space="preserve">Čišćenje prostora nakon završenih aktivnosti, ali i u toku obavljanja vršiće zaposlena lica ispred Izvođača radova ukoliko se strane  nisu drugačije usaglasile. 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/>
        <w:t xml:space="preserve">Sredstva transporta moraju da budu u ispravnom stanju bez curenja ulja ili goriva. U slučaju curenja upotrebiti odgovarajuće upijače,obavestiti odgovorno lice Naručioca posla o incidentu, a otpad odlagati na za to predviđeno mesto. 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/>
        <w:t xml:space="preserve">Ne parkirati se u području sa visokim rizikom od nezgoda, naročito kod rampi za utovar/istovar, platforma, u blizinu viljuškara koji prevozi dobra, trafo stanica. 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/>
        <w:t xml:space="preserve">Ne raspravljati se ili ulaziti u raspravu sa zaposlenima ispred Naručioca usluga u toku radnog vremena ili pauze, tokom čitavog perioda prisustva. 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/>
        <w:t>Verbalno i fizičko zlostavljanje osoblja Naručioca usluga i posetilaca je zabranjeno. U slučaju kršenja pravila obavestiti Menadžment Naručioca usluge.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/>
        <w:t>Pušenje je dozvoljeno samo na za to predviđenom prostoru.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/>
        <w:t xml:space="preserve">U slučaju aktiviranja požarnog alarma, evakuisati se najbližim putem ka izlazu. Evakuacija se sprovodi u miru i bez panike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stupak u slučaju povrede na radu i druge nezgode koje su se dogodile u prostorijama Naručioca usluga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U slučaju povrede na radu i drugih nezgoda odmah obavestiti odgovorno lice ispred Xella d.o.o. / PGP Rapid a.d. i nadležnu Inspekciju za rad.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Istraga o događajima koja su se dogodila kao posledica aktivnosti ispred Izvođača radova i koja su dovela do sprečenosti za rad vrši Izvođač radova ili neka treća strana i podnosi izveštaj. </w:t>
      </w:r>
    </w:p>
    <w:p>
      <w:pPr>
        <w:pStyle w:val="ListParagraph"/>
        <w:numPr>
          <w:ilvl w:val="0"/>
          <w:numId w:val="4"/>
        </w:numPr>
        <w:rPr/>
      </w:pPr>
      <w:r>
        <w:rPr/>
        <w:t>Ukoliko je povređeni zaposleno lice</w:t>
      </w:r>
      <w:r>
        <w:rPr>
          <w:strike/>
        </w:rPr>
        <w:t xml:space="preserve"> </w:t>
      </w:r>
      <w:r>
        <w:rPr/>
        <w:t>Naručioca usluga, istragu vrši komisija  Naručioca usluga, pri čemu Izvođač radova ima pravo da imenuje svog predstavnika u</w:t>
      </w:r>
      <w:r>
        <w:rPr>
          <w:color w:val="0070C0"/>
        </w:rPr>
        <w:t xml:space="preserve"> </w:t>
      </w:r>
      <w:r>
        <w:rPr/>
        <w:t>komisiji.</w:t>
      </w:r>
    </w:p>
    <w:p>
      <w:pPr>
        <w:pStyle w:val="ListParagraph"/>
        <w:numPr>
          <w:ilvl w:val="0"/>
          <w:numId w:val="4"/>
        </w:numPr>
        <w:rPr/>
      </w:pPr>
      <w:r>
        <w:rPr/>
        <w:t>Istraga drugih događaja treba da bude organizovana u skladu sa metodološkim normama.</w:t>
      </w:r>
    </w:p>
    <w:p>
      <w:pPr>
        <w:pStyle w:val="ListParagraph"/>
        <w:numPr>
          <w:ilvl w:val="0"/>
          <w:numId w:val="4"/>
        </w:numPr>
        <w:rPr/>
      </w:pPr>
      <w:r>
        <w:rPr/>
        <w:t>Zapis istrage incidenta/događaja treba da bude izvršeno od strane kompanije u kojoj je povređeni  zaposlen, uz obavezno obaveštenje svih ostalih prisutnih izvođača radova na objektu I samog naručioca  uslug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Izvođač radova je razumeo obaveze koje su gore navedene, saglasan je sa istim i preuzima punu odgovornost za njihovo  poštovanje i primenu. U skladu sa napred navedenim, Izvođač radova preuzima odgovornost za potencijalnu štetu nanetu imovini Xella d.o.o. (PGP Rapid a.d.) usled nepridržavanja pomenutih obaveza  u krugu fabrike.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GP Rapid a.d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smina Kug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rektor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zvođač radova </w:t>
            </w:r>
          </w:p>
        </w:tc>
      </w:tr>
    </w:tbl>
    <w:p>
      <w:pPr>
        <w:pStyle w:val="Normal"/>
        <w:spacing w:before="0" w:after="160"/>
        <w:jc w:val="center"/>
        <w:rPr>
          <w:b/>
          <w:b/>
        </w:rPr>
      </w:pPr>
      <w:r>
        <w:rPr>
          <w:b/>
        </w:rPr>
        <w:t>MP</w:t>
      </w:r>
    </w:p>
    <w:sectPr>
      <w:type w:val="nextPage"/>
      <w:pgSz w:w="12240" w:h="15840"/>
      <w:pgMar w:left="1440" w:right="144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17:00Z</dcterms:created>
  <dc:creator>Nikola Šukalo</dc:creator>
  <dc:description/>
  <cp:keywords/>
  <dc:language>en-US</dc:language>
  <cp:lastModifiedBy>Knežević, Zoran</cp:lastModifiedBy>
  <cp:lastPrinted>2019-02-11T09:59:00Z</cp:lastPrinted>
  <dcterms:modified xsi:type="dcterms:W3CDTF">2022-05-27T10:17:00Z</dcterms:modified>
  <cp:revision>2</cp:revision>
  <dc:subject/>
  <dc:title/>
</cp:coreProperties>
</file>